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  <w:t>LISTE DE VINYLES 78 TOURS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aragraphedeliste"/>
        <w:numPr>
          <w:ilvl w:val="0"/>
          <w:numId w:val="0"/>
        </w:numPr>
        <w:spacing w:lineRule="auto" w:line="360"/>
        <w:ind w:left="720" w:hanging="0"/>
        <w:outlineLvl w:val="0"/>
        <w:rPr>
          <w:b/>
          <w:b/>
          <w:lang w:val="en-GB"/>
        </w:rPr>
      </w:pPr>
      <w:r>
        <w:rPr>
          <w:b/>
          <w:lang w:val="en-GB"/>
        </w:rPr>
        <w:t>78 TOURS :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Hello F.Tucky-Fox Trot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I wonder/ Jodie Man, Louis Armstrong &amp; his orch</w:t>
      </w:r>
    </w:p>
    <w:p>
      <w:pPr>
        <w:pStyle w:val="Paragraphedeliste"/>
        <w:numPr>
          <w:ilvl w:val="0"/>
          <w:numId w:val="1"/>
        </w:numPr>
        <w:spacing w:lineRule="auto" w:line="360"/>
        <w:rPr/>
      </w:pPr>
      <w:r>
        <w:rPr>
          <w:lang w:val="en-GB"/>
        </w:rPr>
        <w:t>Cheveux dans le vent/Marché rose, Jacques Pills</w:t>
      </w:r>
    </w:p>
    <w:p>
      <w:pPr>
        <w:pStyle w:val="Paragraphedeliste"/>
        <w:numPr>
          <w:ilvl w:val="0"/>
          <w:numId w:val="1"/>
        </w:numPr>
        <w:spacing w:lineRule="auto" w:line="360"/>
        <w:rPr/>
      </w:pPr>
      <w:r>
        <w:rPr>
          <w:lang w:val="en-GB"/>
        </w:rPr>
        <w:t>Refrain sauvage/Nuages, Lucienne Delyle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La Vie en rose/Un refrain courrait dans la rue, Edith Piaf</w:t>
      </w:r>
    </w:p>
    <w:p>
      <w:pPr>
        <w:pStyle w:val="Paragraphedeliste"/>
        <w:numPr>
          <w:ilvl w:val="0"/>
          <w:numId w:val="1"/>
        </w:numPr>
        <w:spacing w:lineRule="auto" w:line="360"/>
        <w:rPr/>
      </w:pPr>
      <w:r>
        <w:rPr>
          <w:lang w:val="en-GB"/>
        </w:rPr>
        <w:t>Où es-tu mon amour ?/Bal de nuit, René Lebas</w:t>
      </w:r>
    </w:p>
    <w:p>
      <w:pPr>
        <w:pStyle w:val="Paragraphedeliste"/>
        <w:numPr>
          <w:ilvl w:val="0"/>
          <w:numId w:val="1"/>
        </w:numPr>
        <w:spacing w:lineRule="auto" w:line="360"/>
        <w:rPr/>
      </w:pPr>
      <w:r>
        <w:rPr>
          <w:lang w:val="en-GB"/>
        </w:rPr>
        <w:t>Chanson tzigane  Tant pis, tant mieux/Le Galérien, Germaine Sablon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Lillette/Pigalle, Jean Sablon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Concerto for trumpet/Trumpet Blues and Cantabile, Harry James &amp; his orchestra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Brother fats/ Mr.Anthony’s blues, Ray Anthony &amp; his orc.</w:t>
      </w:r>
    </w:p>
    <w:p>
      <w:pPr>
        <w:pStyle w:val="Paragraphedeliste"/>
        <w:numPr>
          <w:ilvl w:val="0"/>
          <w:numId w:val="1"/>
        </w:numPr>
        <w:spacing w:lineRule="auto" w:line="360"/>
        <w:rPr/>
      </w:pPr>
      <w:r>
        <w:rPr>
          <w:lang w:val="en-GB"/>
        </w:rPr>
        <w:t>Carnival, fox trot/I’m beginning to see the light, fox trot, Harry James &amp; his orch.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Bumble Boogie/ ?, Freddy Martin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Old fashion love/35th &amp; Calumet, fox trot, Mezz Mezzrow &amp; his orch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One meat ball/Blind man stood on the road and cry, Josh White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I want you and I need you/No :12 train, Josh White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Begin the beguine/St.Louis blues, Art Tatum</w:t>
      </w:r>
    </w:p>
    <w:p>
      <w:pPr>
        <w:pStyle w:val="Paragraphedeliste"/>
        <w:numPr>
          <w:ilvl w:val="0"/>
          <w:numId w:val="1"/>
        </w:numPr>
        <w:spacing w:lineRule="auto" w:line="360"/>
        <w:rPr/>
      </w:pPr>
      <w:r>
        <w:rPr>
          <w:lang w:val="en-GB"/>
        </w:rPr>
        <w:t>Lover man/Monday blues, James Moody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The St Louis Blues/Cold in hand blues, Bessie Smith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Sensation for strings/Raggamuffin, Philip Green &amp; his orch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Adieu mon cœur/ Le Chant du pirate, Edith Piaf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Prelude in C sharp minor/What is this thing called love, Nat King Cole Trio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Make me a pallet on the floor/Tiger Rag, Bunk Johnson’s jazz ban, 1945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Easy Listenin’ Blues/It’s only a paper moon, Nat ing Cole Trio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Jivin’ with Jack the Bellboy/You left me alone, Illinois Jacquet &amp; his orch</w:t>
      </w:r>
    </w:p>
    <w:p>
      <w:pPr>
        <w:pStyle w:val="Paragraphedeliste"/>
        <w:numPr>
          <w:ilvl w:val="0"/>
          <w:numId w:val="1"/>
        </w:numPr>
        <w:spacing w:lineRule="auto" w:line="360"/>
        <w:rPr/>
      </w:pPr>
      <w:r>
        <w:rPr>
          <w:lang w:val="en-GB"/>
        </w:rPr>
        <w:t>Candy Lips (fox-trot)/ Nobody but my baby (fox-trot), Louis Armstrong’s Original Washboard Beaters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Jeepers Creepers/What is this thing called swing, Louis Armstrong &amp; his orch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Jump for me/Boogie Woogie, Count Basie’s Blue Five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Hit that Jive Jack/Call the police, The King Cole Trio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That’s ain’t right/Scotchin’ with the soda, King Cole Trio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Blues/Mean and evil world, Illinois Jacket &amp; his orchestra (rayé ?)</w:t>
      </w:r>
    </w:p>
    <w:p>
      <w:pPr>
        <w:pStyle w:val="Paragraphedeliste"/>
        <w:numPr>
          <w:ilvl w:val="0"/>
          <w:numId w:val="1"/>
        </w:numPr>
        <w:spacing w:lineRule="auto" w:line="360"/>
        <w:rPr/>
      </w:pPr>
      <w:r>
        <w:rPr>
          <w:lang w:val="en-GB"/>
        </w:rPr>
        <w:t>Save it pretty mama/Flying home, Lionel Hampton &amp; his orch, 1943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Swanee River/Ipish Washerwoman, Guy Lombardo</w:t>
      </w:r>
    </w:p>
    <w:p>
      <w:pPr>
        <w:pStyle w:val="Paragraphedeliste"/>
        <w:numPr>
          <w:ilvl w:val="0"/>
          <w:numId w:val="1"/>
        </w:numPr>
        <w:spacing w:lineRule="auto" w:line="360"/>
        <w:rPr/>
      </w:pPr>
      <w:r>
        <w:rPr>
          <w:lang w:val="en-GB"/>
        </w:rPr>
        <w:t>N’y pensez pas trop/Douce France, Charles Trénet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What’s the use of dreaming ?/Mad Dogs and Englishmen, Danny Kaye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Piano Stomp/Drum Stomp, Lionel Hampton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Play Fiddle Play/Dark-Eyesky, Slam Stewart quartet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Echoes of the jungle/Limehouse Blues, Duke Ellington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St James Infirmary, King Oliver &amp; son orchestre/Mood Indigo, Duke Ellington, abîmé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Honeysuckle Rose/Crazy Rhythm, Coleman Hawkins and his all star “jam” band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Buzzy/Donna Lee, Charlie Parker with Miles Davis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Typhoon, Cottie Williams &amp; his orch./ Odd en down, Gene Ammons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C’est merveilleux, Edith Piaf/Margoton va t’a l’iau, Les Compagnons de la chanson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Home town blues,/Dance of the goon, Johnny Hodges &amp; his orch.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Drifting on a reed/Flyin’ hawk, Coleman Hawkins quartet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Roll’em bags/Bruz, Milton Jackson, Kenny Clarke &amp; his clique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Dr.Livingstone, I presume?/When the quail come back to San Quentin, Artie Shaw &amp; his Gramercy Five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Laura/Rhum &amp; Coca-Cola, Jean Sablon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Nancy/Gotta be this or that, E.Höllerhagen quartet</w:t>
      </w:r>
    </w:p>
    <w:p>
      <w:pPr>
        <w:pStyle w:val="Paragraphedeliste"/>
        <w:numPr>
          <w:ilvl w:val="0"/>
          <w:numId w:val="1"/>
        </w:numPr>
        <w:spacing w:lineRule="auto" w:line="360"/>
        <w:rPr/>
      </w:pPr>
      <w:r>
        <w:rPr>
          <w:lang w:val="en-GB"/>
        </w:rPr>
        <w:t>Jazz at the Philharmonic, vol.4, Part II</w:t>
      </w:r>
    </w:p>
    <w:p>
      <w:pPr>
        <w:pStyle w:val="Paragraphedeliste"/>
        <w:numPr>
          <w:ilvl w:val="0"/>
          <w:numId w:val="1"/>
        </w:numPr>
        <w:spacing w:lineRule="auto" w:line="360"/>
        <w:rPr/>
      </w:pPr>
      <w:r>
        <w:rPr>
          <w:lang w:val="en-GB"/>
        </w:rPr>
        <w:t>Jazz at the Philharmonic, vol.4, Part III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Jazz at the Philharmonic, vol.1 Part I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Jazz at the Philharmonic, vol.1 Part II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To each his own/Special Boogie, Léo Chaullac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Romping/Who?, Frankie Newton &amp; his orch.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S.O.L. Blues/Squeeze me, Louis Armstrong &amp; his hot five</w:t>
      </w:r>
    </w:p>
    <w:p>
      <w:pPr>
        <w:pStyle w:val="Paragraphedeliste"/>
        <w:numPr>
          <w:ilvl w:val="0"/>
          <w:numId w:val="1"/>
        </w:numPr>
        <w:spacing w:lineRule="auto" w:line="360"/>
        <w:rPr/>
      </w:pPr>
      <w:r>
        <w:rPr>
          <w:strike/>
          <w:lang w:val="en-GB"/>
        </w:rPr>
        <w:t>Serenade</w:t>
      </w:r>
      <w:r>
        <w:rPr>
          <w:lang w:val="en-GB"/>
        </w:rPr>
        <w:t>/Ma mie, Jean Sablon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With a song in my heart/Kiss me again, Eddie Calvert, his trumpet &amp; his orch.</w:t>
      </w:r>
    </w:p>
    <w:p>
      <w:pPr>
        <w:pStyle w:val="Paragraphedeliste"/>
        <w:numPr>
          <w:ilvl w:val="0"/>
          <w:numId w:val="1"/>
        </w:numPr>
        <w:spacing w:lineRule="auto" w:line="360"/>
        <w:rPr/>
      </w:pPr>
      <w:r>
        <w:rPr>
          <w:lang w:val="en-GB"/>
        </w:rPr>
        <w:t>COPLAS/La mélodie de notre adieu, tango, orch. argentin José Granados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Cherry Lynn Flip/Blue, brown &amp; beige, Slam Stewart trio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Central Avenue drag/Hollywod boogie, Pete Johnson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Maître Pierre/Berceuse pour un enfant triste, Les Compagnons de la chanson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Rainbow mist/Woodyin’ you, Coleman Hawkins &amp; his orch.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Promenade/Près de toi je suis bien, Pierre Spiers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Rockabye river/Beale St. blues, Duke Ellington &amp; his orch.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Estrellita/Poeme, The Melachrino Strings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Seul depuis toujours/La Mer, Charles Trenet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For sentinel reasons/When China boy meets China girl/Mélabcolie, Alain Romans &amp; ses rythmes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If you could care/C’est si bon (It’s so good), Johnny Desmond &amp; The Quintones with orch.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Yesterdays/Bu-Dee-Daht, Coleman Hawkins &amp; his orch.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Don’t you know what it means to leave New Orleans/Bace O’town blues, Louis Armstrong &amp; his orch.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Lazy river/Georgia on my mind, Louis Armstrong &amp; his orch.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Nature Boy/C’est merveilleux, Jacqueline François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L’obejt (The thing)/Aux marches du palais, Les Compagnons de la chanson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Le Roi Dagobert/Il pleut, Les Compgnons de la chanson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Le Roi a fait batter tambour/Ukraine, Les Compagnons de la chanson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Mes jeunes années/Mon bateau, Les Compagnons de la chanson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Le Chant du galérien/Ce sacré vieux soleil, Les Compagnons de la chanson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La Jeune veuve/Les jeunes filles de bonne famille, Jacques Helian &amp; his orch.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Amalaouata/Embrasse-moi, Lucienne Delyle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Get out of here/Blues for Jimmy, Kid Ory’s Creole Jazz band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House of the rising sun/Hard time blues, Josh White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Garnerology, Errol Garner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Free and equal blues, Josh White and his guitar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Siamboree/Wrap your troubles in dreams, Erroll Garner quartet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Early in Paris/These foolish things, Erroll Garner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Nobody knows you when you’re down and out/Back Water blues, Bessie Smith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Down home rag/1919 March, Kid Ory’s Creole Jazz Band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Jezebel/Rose Rose, I love you, Frankie Laine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Clarinet Lament/Merry-Go-Round, Duke Ellington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Si tu t’imagines/Quelqu’un, Les Frères Jacques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Mabel’s dream/Riverside blues, King Oliver’s creole jazz band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Some sweet day/Basin St. Blues, Louis Armstrong &amp; his orch.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St Louis Blues/Tiger rag, Louis Armstrong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L’orgue de Barbarie/En sortant de l’école, Les Frères Jacques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Mournful Serenade/Georgia Swing - Stomp, Jelly Roll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Charleston/Hello H.Tucky, orch. Du Savoy Orpheans</w:t>
      </w:r>
    </w:p>
    <w:p>
      <w:pPr>
        <w:pStyle w:val="Paragraphedeliste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Dark Eyesky/Play Fiddle ply, Slam Stewart quartet</w:t>
      </w:r>
    </w:p>
    <w:p>
      <w:pPr>
        <w:pStyle w:val="Paragraphedeliste"/>
        <w:spacing w:lineRule="auto" w:line="360"/>
        <w:ind w:left="0" w:hanging="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20:00Z</dcterms:created>
  <dc:creator>Fanny Pothier</dc:creator>
  <dc:description/>
  <cp:keywords/>
  <dc:language>en-US</dc:language>
  <cp:lastModifiedBy>Utilisateur de Microsoft Office</cp:lastModifiedBy>
  <dcterms:modified xsi:type="dcterms:W3CDTF">2016-02-29T14:20:00Z</dcterms:modified>
  <cp:revision>2</cp:revision>
  <dc:subject/>
  <dc:title/>
</cp:coreProperties>
</file>